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>
          <w:lang w:eastAsia="en-US"/>
        </w:rPr>
      </w:pPr>
      <w:r>
        <w:rPr>
          <w:lang w:eastAsia="en-US"/>
        </w:rPr>
        <w:t>UML's historie</w:t>
      </w:r>
    </w:p>
    <w:p>
      <w:pPr>
        <w:pStyle w:val="Heading2"/>
        <w:ind w:left="0" w:hanging="0"/>
        <w:rPr>
          <w:lang w:eastAsia="en-US"/>
        </w:rPr>
      </w:pPr>
      <w:r>
        <w:rPr>
          <w:lang w:eastAsia="en-US"/>
        </w:rPr>
        <w:t>Bagmænd</w:t>
      </w:r>
    </w:p>
    <w:p>
      <w:pPr>
        <w:pStyle w:val="Bullet1"/>
        <w:numPr>
          <w:ilvl w:val="0"/>
          <w:numId w:val="2"/>
        </w:numPr>
        <w:rPr/>
      </w:pPr>
      <w:r>
        <w:rPr/>
        <w:t>Grady Booch (US)</w:t>
      </w:r>
    </w:p>
    <w:p>
      <w:pPr>
        <w:pStyle w:val="Bullet1"/>
        <w:numPr>
          <w:ilvl w:val="0"/>
          <w:numId w:val="2"/>
        </w:numPr>
        <w:rPr/>
      </w:pPr>
      <w:r>
        <w:rPr/>
        <w:t>James Rumbaugh (US)</w:t>
      </w:r>
    </w:p>
    <w:p>
      <w:pPr>
        <w:pStyle w:val="Bullet1"/>
        <w:numPr>
          <w:ilvl w:val="0"/>
          <w:numId w:val="2"/>
        </w:numPr>
        <w:rPr/>
      </w:pPr>
      <w:r>
        <w:rPr/>
        <w:t>Ivar Jacobson (US)</w:t>
      </w:r>
    </w:p>
    <w:p>
      <w:pPr>
        <w:pStyle w:val="Heading2"/>
        <w:ind w:left="0" w:hanging="0"/>
        <w:rPr/>
      </w:pPr>
      <w:r>
        <w:rPr/>
        <w:t>Forløb</w:t>
      </w:r>
    </w:p>
    <w:p>
      <w:pPr>
        <w:pStyle w:val="Bullet1"/>
        <w:numPr>
          <w:ilvl w:val="0"/>
          <w:numId w:val="2"/>
        </w:numPr>
        <w:rPr/>
      </w:pPr>
      <w:r>
        <w:rPr/>
        <w:t>1991(?): Object-Orientered Analysis and Design (B)</w:t>
      </w:r>
    </w:p>
    <w:p>
      <w:pPr>
        <w:pStyle w:val="Bullet1"/>
        <w:numPr>
          <w:ilvl w:val="0"/>
          <w:numId w:val="2"/>
        </w:numPr>
        <w:rPr/>
      </w:pPr>
      <w:r>
        <w:rPr/>
        <w:t>1991: Object Modelling Technique (R)</w:t>
      </w:r>
    </w:p>
    <w:p>
      <w:pPr>
        <w:pStyle w:val="Bullet1"/>
        <w:numPr>
          <w:ilvl w:val="0"/>
          <w:numId w:val="2"/>
        </w:numPr>
        <w:rPr/>
      </w:pPr>
      <w:r>
        <w:rPr/>
        <w:t>1992: Object-Orientered System Engineering (J)</w:t>
      </w:r>
    </w:p>
    <w:p>
      <w:pPr>
        <w:pStyle w:val="Bullet1"/>
        <w:numPr>
          <w:ilvl w:val="0"/>
          <w:numId w:val="2"/>
        </w:numPr>
        <w:rPr/>
      </w:pPr>
      <w:r>
        <w:rPr/>
        <w:t>1994: Object-Orientered Analysis and Design with Applications (B)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1995: UM 0.8 (B+ R)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1996: UML 0.9 (B + R + J)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1997: UML 1.0 -&gt; OMG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1997: UML 1.1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1998: UML 1.2 (gennemredigering)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1999: UML 1.3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2000: UML 1.4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2001: UML 2.0 (planlagt)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2003: UML 1.5</w:t>
      </w:r>
    </w:p>
    <w:p>
      <w:pPr>
        <w:pStyle w:val="Bullet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200?: UML 2.0 (stadig planlagt)</w:t>
      </w:r>
    </w:p>
    <w:p>
      <w:pPr>
        <w:pStyle w:val="Footer"/>
        <w:tabs>
          <w:tab w:val="clear" w:pos="4153"/>
          <w:tab w:val="clear" w:pos="8306"/>
          <w:tab w:val="left" w:pos="1701" w:leader="none"/>
          <w:tab w:val="left" w:pos="2268" w:leader="none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hanging="0"/>
        <w:rPr/>
      </w:pPr>
      <w:r>
        <w:rPr/>
        <w:t>Notationer i UML</w:t>
      </w:r>
    </w:p>
    <w:p>
      <w:pPr>
        <w:pStyle w:val="Bullet1"/>
        <w:numPr>
          <w:ilvl w:val="0"/>
          <w:numId w:val="2"/>
        </w:numPr>
        <w:rPr/>
      </w:pPr>
      <w:r>
        <w:rPr/>
        <w:t>Strukturdiagrammer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Klassediagrammer ("Class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Objektdiagrammer ("Object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Komponentdiagrammer ("Component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Konfigurationsdiagrammer ("Deployment diagrams")</w:t>
      </w:r>
    </w:p>
    <w:p>
      <w:pPr>
        <w:pStyle w:val="Bullet1"/>
        <w:numPr>
          <w:ilvl w:val="0"/>
          <w:numId w:val="2"/>
        </w:numPr>
        <w:rPr/>
      </w:pPr>
      <w:r>
        <w:rPr/>
        <w:t>Adfærdsdiagrammer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Brugsmønsterdiagrammer ("Use Case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Sekvensdiagrammer ("Sequence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Samspilsdiagrammer ("Collaboration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Tilstandsdiagrammer ("Statechart diagrams")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Aktivitetsdiagrammer ("Activity diagrams")</w:t>
      </w:r>
    </w:p>
    <w:p>
      <w:pPr>
        <w:pStyle w:val="Bullet1"/>
        <w:numPr>
          <w:ilvl w:val="0"/>
          <w:numId w:val="2"/>
        </w:numPr>
        <w:rPr/>
      </w:pPr>
      <w:r>
        <w:rPr/>
        <w:t>Specifikationssproget OCL – Object Constraint Language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et sprog til formel specifikation:</w:t>
      </w:r>
    </w:p>
    <w:p>
      <w:pPr>
        <w:pStyle w:val="Bullet2"/>
        <w:numPr>
          <w:ilvl w:val="0"/>
          <w:numId w:val="4"/>
        </w:numPr>
        <w:ind w:left="765" w:hanging="198"/>
        <w:rPr>
          <w:rFonts w:ascii="Lucida Sans Typewriter;Lucida Console" w:hAnsi="Lucida Sans Typewriter;Lucida Console" w:cs="Lucida Sans Typewriter;Lucida Console"/>
          <w:sz w:val="24"/>
        </w:rPr>
      </w:pPr>
      <w:r>
        <w:rPr>
          <w:rFonts w:cs="Lucida Sans Typewriter;Lucida Console" w:ascii="Lucida Sans Typewriter;Lucida Console" w:hAnsi="Lucida Sans Typewriter;Lucida Console"/>
          <w:sz w:val="24"/>
        </w:rPr>
        <w:t xml:space="preserve">flight.pilot.training_hours &gt;= flight.plane.minimum_hours 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afgrænser til de piloter, der har haft tilstrækkeligt med træningstimer</w:t>
      </w:r>
    </w:p>
    <w:p>
      <w:pPr>
        <w:pStyle w:val="Heading2"/>
        <w:ind w:left="0" w:hanging="0"/>
        <w:rPr/>
      </w:pPr>
      <w:r>
        <w:rPr/>
        <w:t>Begrebsforvirring!</w:t>
      </w:r>
    </w:p>
    <w:p>
      <w:pPr>
        <w:pStyle w:val="Bullet1"/>
        <w:numPr>
          <w:ilvl w:val="0"/>
          <w:numId w:val="2"/>
        </w:numPr>
        <w:rPr/>
      </w:pPr>
      <w:r>
        <w:rPr/>
        <w:t>9 typer i 2 kategorier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Nogle kilder ser 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 xml:space="preserve">brugsmønsterdiagrammerne som struktudiagrammer 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objektdiagrammer som varianter af klassediagrammer</w:t>
      </w:r>
    </w:p>
    <w:p>
      <w:pPr>
        <w:pStyle w:val="Heading2"/>
        <w:ind w:left="0" w:hanging="0"/>
        <w:rPr/>
      </w:pPr>
      <w:r>
        <w:rPr/>
        <w:t>Diagramforvirring</w:t>
      </w:r>
    </w:p>
    <w:p>
      <w:pPr>
        <w:pStyle w:val="Bullet1"/>
        <w:numPr>
          <w:ilvl w:val="0"/>
          <w:numId w:val="2"/>
        </w:numPr>
        <w:rPr/>
      </w:pPr>
      <w:r>
        <w:rPr/>
        <w:t>De dårlige grunde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metode-teoristerne laver varianter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brugerne forstår ikke notationen til bunds</w:t>
      </w:r>
    </w:p>
    <w:p>
      <w:pPr>
        <w:pStyle w:val="Bullet1"/>
        <w:numPr>
          <w:ilvl w:val="0"/>
          <w:numId w:val="2"/>
        </w:numPr>
        <w:rPr/>
      </w:pPr>
      <w:r>
        <w:rPr/>
        <w:t>De gode grunde, dvs i overensstemmelse med UML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diagrammer kan blandes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symboler kan erstattes af ikoner</w:t>
      </w:r>
    </w:p>
    <w:p>
      <w:pPr>
        <w:pStyle w:val="Heading1"/>
        <w:ind w:left="0" w:hanging="0"/>
        <w:rPr/>
      </w:pPr>
      <w:r>
        <w:rPr/>
        <w:t>Klasse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1223010</wp:posOffset>
                </wp:positionV>
                <wp:extent cx="5701665" cy="488188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4881960"/>
                          <a:chOff x="0" y="0"/>
                          <a:chExt cx="5701680" cy="4881960"/>
                        </a:xfrm>
                      </wpg:grpSpPr>
                      <wps:wsp>
                        <wps:cNvSpPr/>
                        <wps:spPr>
                          <a:xfrm>
                            <a:off x="468000" y="4665240"/>
                            <a:ext cx="1300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674960"/>
                            <a:ext cx="1343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opret tilknyt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4089960"/>
                            <a:ext cx="13003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102560"/>
                            <a:ext cx="717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star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285440"/>
                            <a:ext cx="65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slu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467960"/>
                            <a:ext cx="452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3882960"/>
                            <a:ext cx="1300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882960"/>
                            <a:ext cx="130032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3889440"/>
                            <a:ext cx="59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2733120"/>
                            <a:ext cx="934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2742480"/>
                            <a:ext cx="439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2161080"/>
                            <a:ext cx="934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2169720"/>
                            <a:ext cx="873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betegn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2352600"/>
                            <a:ext cx="71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varig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535480"/>
                            <a:ext cx="418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1950840"/>
                            <a:ext cx="934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950840"/>
                            <a:ext cx="9342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1960200"/>
                            <a:ext cx="983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Kvalifik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781560"/>
                            <a:ext cx="1202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9520"/>
                            <a:ext cx="120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219240"/>
                            <a:ext cx="332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c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02120"/>
                            <a:ext cx="452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84280"/>
                            <a:ext cx="1245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ansættelses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0"/>
                            <a:ext cx="120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20276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9000"/>
                            <a:ext cx="983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Medarbej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4406760"/>
                            <a:ext cx="128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199760"/>
                            <a:ext cx="1282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4209480"/>
                            <a:ext cx="132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uddannelsesk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3992760"/>
                            <a:ext cx="1282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992760"/>
                            <a:ext cx="12826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3999240"/>
                            <a:ext cx="940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Uddann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4406760"/>
                            <a:ext cx="1212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4419000"/>
                            <a:ext cx="1255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ret beskriv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4199760"/>
                            <a:ext cx="121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080" y="4209480"/>
                            <a:ext cx="891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beskriv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3992760"/>
                            <a:ext cx="121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992760"/>
                            <a:ext cx="121212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3999240"/>
                            <a:ext cx="656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Erf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733120"/>
                            <a:ext cx="1515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742480"/>
                            <a:ext cx="155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tilknyt medarbej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161080"/>
                            <a:ext cx="1515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169720"/>
                            <a:ext cx="717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star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352600"/>
                            <a:ext cx="65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slu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535480"/>
                            <a:ext cx="570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tim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950840"/>
                            <a:ext cx="1515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50840"/>
                            <a:ext cx="151524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956960"/>
                            <a:ext cx="888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Tilknyt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4640"/>
                            <a:ext cx="1068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er normeret 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55464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30805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2939400"/>
                            <a:ext cx="720" cy="9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6225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132200"/>
                            <a:ext cx="342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h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32200"/>
                            <a:ext cx="32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988200"/>
                            <a:ext cx="72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2145600"/>
                            <a:ext cx="903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forudsæ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55960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55960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244656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95120"/>
                            <a:ext cx="71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besid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6091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54944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96080"/>
                            <a:ext cx="197928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291">
                                <a:moveTo>
                                  <a:pt x="0" y="0"/>
                                </a:moveTo>
                                <a:lnTo>
                                  <a:pt x="3117" y="0"/>
                                </a:lnTo>
                                <a:lnTo>
                                  <a:pt x="3117" y="2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055680"/>
                            <a:ext cx="13406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476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  <a:lnTo>
                                  <a:pt x="2111" y="661"/>
                                </a:lnTo>
                                <a:lnTo>
                                  <a:pt x="2111" y="14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940120"/>
                            <a:ext cx="14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2">
                                <a:moveTo>
                                  <a:pt x="0" y="182"/>
                                </a:moveTo>
                                <a:lnTo>
                                  <a:pt x="226" y="182"/>
                                </a:lnTo>
                                <a:lnTo>
                                  <a:pt x="116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055680"/>
                            <a:ext cx="6019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476">
                                <a:moveTo>
                                  <a:pt x="948" y="0"/>
                                </a:moveTo>
                                <a:lnTo>
                                  <a:pt x="948" y="661"/>
                                </a:lnTo>
                                <a:lnTo>
                                  <a:pt x="0" y="661"/>
                                </a:ln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940120"/>
                            <a:ext cx="14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2">
                                <a:moveTo>
                                  <a:pt x="0" y="182"/>
                                </a:moveTo>
                                <a:lnTo>
                                  <a:pt x="226" y="182"/>
                                </a:lnTo>
                                <a:lnTo>
                                  <a:pt x="116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96.3pt;width:448.95pt;height:384.4pt" coordorigin="101,1926" coordsize="8979,7688">
                <v:rect id="shape_0" fillcolor="white" stroked="t" o:allowincell="f" style="position:absolute;left:838;top:9273;width:2047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;top:9288;width:2115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opret tilknyt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8;top:8367;width:2047;height:90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857;top:8387;width:11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star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8675;width:103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slu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8962;width:71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8;top:8041;width:2047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;top:8041;width:2047;height:32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452;top:8051;width:932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Pro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6230;width:1470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209;top:6245;width:69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5329;width:1470;height:90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208;top:5343;width:1374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betegn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5631;width:111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varig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5919;width:65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90;top:4998;width:1470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90;top:4998;width:1470;height:33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209;top:5013;width:1547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Kvalifik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5;top:3157;width:1893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915;top:2256;width:1893;height:90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934;top:2271;width:523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c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2559;width:71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2846;width:196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ansættelses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5;top:1926;width:1893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;top:1926;width:1893;height:32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146;top:1940;width:1547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Medarbej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68;top:8866;width:2019;height:32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3968;top:8540;width:2019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3987;top:8555;width:208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uddannelsesk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68;top:8214;width:201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8;top:8214;width:2019;height:32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294;top:8224;width:1480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Uddann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5;top:8866;width:1908;height:32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7103;top:8885;width:197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ret beskriv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5;top:8540;width:1908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7104;top:8555;width:1403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beskriv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85;top:8214;width:1908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85;top:8214;width:1908;height:32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7580;top:8224;width:1033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Erf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9;top:6230;width:2385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689;top:6245;width:2447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tilknyt medarbej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9;top:5329;width:2385;height:90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689;top:5343;width:11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star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631;width:103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slu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919;width:89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ti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9;top:4998;width:2385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;top:4998;width:2385;height:33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221;top:5008;width:1398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Tilknyt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7524;width:1682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er normeret 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7524;width:23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6777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6555" to="1862,80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44;top:4481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3709;width:53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3709;width:50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3482" to="1862,4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99;top:5305;width:1422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forudsæ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5957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957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9,0l269,0l2135,0e" stroked="t" o:allowincell="f" style="position:absolute;left:3055;top:5779;width:213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156;top:2233;width:111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besi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885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4366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7,2291" path="m0,0l3117,0l3117,2291e" stroked="t" o:allowincell="f" style="position:absolute;left:2809;top:2707;width:3116;height:22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11,1476" path="m0,0l0,661l2111,661l2111,1476e" stroked="t" o:allowincell="f" style="position:absolute;left:5926;top:6738;width:2110;height:14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6,182" path="m0,182l226,182l116,0l0,182xe" fillcolor="white" stroked="t" o:allowincell="f" style="position:absolute;left:5810;top:6556;width:225;height:181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948,1476" path="m948,0l948,661l0,661l0,1476e" stroked="t" o:allowincell="f" style="position:absolute;left:4978;top:6738;width:947;height:14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6,182" path="m0,182l226,182l116,0l0,182xe" fillcolor="white" stroked="t" o:allowincell="f" style="position:absolute;left:5810;top:6556;width:225;height:181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Viser klasser, grænsefladedefinitioner ("interfaces") og deres sammenhænge</w:t>
      </w:r>
    </w:p>
    <w:p>
      <w:pPr>
        <w:pStyle w:val="Heading1"/>
        <w:ind w:left="0" w:hanging="0"/>
        <w:rPr/>
      </w:pPr>
      <w:r>
        <w:rPr/>
        <w:t>Klassediagrammets mange ansigter</w:t>
      </w:r>
    </w:p>
    <w:p>
      <w:pPr>
        <w:pStyle w:val="Footer"/>
        <w:tabs>
          <w:tab w:val="clear" w:pos="4153"/>
          <w:tab w:val="clear" w:pos="8306"/>
          <w:tab w:val="left" w:pos="1701" w:leader="none"/>
          <w:tab w:val="left" w:pos="2268" w:leader="none"/>
          <w:tab w:val="left" w:pos="2835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675630</wp:posOffset>
                </wp:positionV>
                <wp:extent cx="5608320" cy="268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2687400"/>
                          <a:chOff x="0" y="0"/>
                          <a:chExt cx="5608440" cy="2687400"/>
                        </a:xfrm>
                      </wpg:grpSpPr>
                      <wps:wsp>
                        <wps:cNvSpPr/>
                        <wps:spPr>
                          <a:xfrm>
                            <a:off x="918720" y="2370960"/>
                            <a:ext cx="68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370960"/>
                            <a:ext cx="68724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2379960"/>
                            <a:ext cx="684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1293480"/>
                            <a:ext cx="106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293480"/>
                            <a:ext cx="106884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1306080"/>
                            <a:ext cx="1126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Kvalifik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213480"/>
                            <a:ext cx="1074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3480"/>
                            <a:ext cx="107496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222840"/>
                            <a:ext cx="1136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Medarbej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2432160"/>
                            <a:ext cx="1019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432160"/>
                            <a:ext cx="1019880" cy="23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440800"/>
                            <a:ext cx="1080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Uddann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2432160"/>
                            <a:ext cx="7023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432160"/>
                            <a:ext cx="702360" cy="23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2440800"/>
                            <a:ext cx="763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Erf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952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93480"/>
                            <a:ext cx="95256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1306080"/>
                            <a:ext cx="1013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Tilknyt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4200"/>
                            <a:ext cx="1224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er normeret 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014200"/>
                            <a:ext cx="177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670760"/>
                            <a:ext cx="149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1080" y="1530360"/>
                            <a:ext cx="720" cy="84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937440"/>
                            <a:ext cx="149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590040"/>
                            <a:ext cx="390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h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590040"/>
                            <a:ext cx="372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1080" y="450360"/>
                            <a:ext cx="72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880" y="1083240"/>
                            <a:ext cx="1234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forudsæ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524600"/>
                            <a:ext cx="149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1527120"/>
                            <a:ext cx="149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41228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lnTo>
                                  <a:pt x="24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812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besid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443880"/>
                            <a:ext cx="149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73000"/>
                            <a:ext cx="149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332280"/>
                            <a:ext cx="204264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1514">
                                <a:moveTo>
                                  <a:pt x="0" y="0"/>
                                </a:moveTo>
                                <a:lnTo>
                                  <a:pt x="3217" y="0"/>
                                </a:lnTo>
                                <a:lnTo>
                                  <a:pt x="3217" y="1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646640"/>
                            <a:ext cx="13431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237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  <a:lnTo>
                                  <a:pt x="2115" y="571"/>
                                </a:lnTo>
                                <a:lnTo>
                                  <a:pt x="2115" y="1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531080"/>
                            <a:ext cx="140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2">
                                <a:moveTo>
                                  <a:pt x="0" y="182"/>
                                </a:moveTo>
                                <a:lnTo>
                                  <a:pt x="221" y="182"/>
                                </a:lnTo>
                                <a:lnTo>
                                  <a:pt x="111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646640"/>
                            <a:ext cx="6019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237">
                                <a:moveTo>
                                  <a:pt x="948" y="0"/>
                                </a:moveTo>
                                <a:lnTo>
                                  <a:pt x="948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1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531080"/>
                            <a:ext cx="140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2">
                                <a:moveTo>
                                  <a:pt x="0" y="182"/>
                                </a:moveTo>
                                <a:lnTo>
                                  <a:pt x="221" y="182"/>
                                </a:lnTo>
                                <a:lnTo>
                                  <a:pt x="111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46.9pt;width:441.6pt;height:211.6pt" coordorigin="31,8938" coordsize="8832,4232">
                <v:rect id="shape_0" fillcolor="white" stroked="f" o:allowincell="f" style="position:absolute;left:1478;top:12672;width:108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8;top:12672;width:1081;height:37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545;top:12686;width:1076;height:387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Pro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38;top:10975;width:1682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8;top:10975;width:1682;height:37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257;top:10995;width:1773;height:387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Kvalifik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70;top:9274;width:1692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70;top:9274;width:1692;height:37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189;top:9289;width:1788;height:387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Medarbej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29;top:12768;width:1605;height:3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29;top:12768;width:1605;height:37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349;top:12782;width:1701;height:387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Uddann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42;top:12768;width:1105;height:3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2;top:12768;width:1105;height:37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7661;top:12782;width:1201;height:387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Erf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67;top:10975;width:1499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7;top:10975;width:1499;height:37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286;top:10995;width:1595;height:387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Tilknyt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2110;width:1927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er normeret 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2110;width:278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1569;width:235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7,11348" to="2017,126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99;top:10414;width:235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9867;width:614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9867;width:586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7,9647" to="2017,10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26;top:10644;width:1943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forudsæ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1339;width:235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11343;width:235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4,0l274,0l2471,0e" stroked="t" o:allowincell="f" style="position:absolute;left:2767;top:11162;width:247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189;top:8938;width:1278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besi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9637;width:235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0313;width:235;height:378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7,1514" path="m0,0l3217,0l3217,1514e" stroked="t" o:allowincell="f" style="position:absolute;left:2863;top:9461;width:3216;height:15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15,1237" path="m0,0l0,571l2115,571l2115,1237e" stroked="t" o:allowincell="f" style="position:absolute;left:6080;top:11531;width:2114;height:12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1,182" path="m0,182l221,182l111,0l0,182xe" fillcolor="white" stroked="t" o:allowincell="f" style="position:absolute;left:5969;top:11349;width:220;height:181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948,1237" path="m948,0l948,571l0,571l0,1237e" stroked="t" o:allowincell="f" style="position:absolute;left:5132;top:11531;width:947;height:12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1,182" path="m0,182l221,182l111,0l0,182xe" fillcolor="white" stroked="t" o:allowincell="f" style="position:absolute;left:5969;top:11349;width:220;height:181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5476875</wp:posOffset>
                </wp:positionV>
                <wp:extent cx="5459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31.25pt" to="439.8pt,431.2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16840</wp:posOffset>
                </wp:positionV>
                <wp:extent cx="5459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.2pt" to="439.8pt,9.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263525</wp:posOffset>
                </wp:positionV>
                <wp:extent cx="5701665" cy="488188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4881960"/>
                          <a:chOff x="0" y="0"/>
                          <a:chExt cx="5701680" cy="4881960"/>
                        </a:xfrm>
                      </wpg:grpSpPr>
                      <wps:wsp>
                        <wps:cNvSpPr/>
                        <wps:spPr>
                          <a:xfrm>
                            <a:off x="3231360" y="1393200"/>
                            <a:ext cx="934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462320"/>
                            <a:ext cx="1737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Kvalifik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4665240"/>
                            <a:ext cx="1300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674960"/>
                            <a:ext cx="1343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+opret tilknytning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4089960"/>
                            <a:ext cx="13003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102560"/>
                            <a:ext cx="717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star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285440"/>
                            <a:ext cx="65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slu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467960"/>
                            <a:ext cx="452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3882960"/>
                            <a:ext cx="1300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882960"/>
                            <a:ext cx="130032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3889440"/>
                            <a:ext cx="59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2733120"/>
                            <a:ext cx="1689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2742480"/>
                            <a:ext cx="439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+re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124720"/>
                            <a:ext cx="873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betegn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2307600"/>
                            <a:ext cx="71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varig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490480"/>
                            <a:ext cx="418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1393200"/>
                            <a:ext cx="1689840" cy="27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81560"/>
                            <a:ext cx="1202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9520"/>
                            <a:ext cx="120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219240"/>
                            <a:ext cx="1009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cpr: St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02120"/>
                            <a:ext cx="1009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navn : St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84280"/>
                            <a:ext cx="1245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ansættelses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0"/>
                            <a:ext cx="120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20276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9000"/>
                            <a:ext cx="983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Medarbej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4406760"/>
                            <a:ext cx="128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199760"/>
                            <a:ext cx="1282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4209480"/>
                            <a:ext cx="132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uddannelsesk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3992760"/>
                            <a:ext cx="1282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992760"/>
                            <a:ext cx="12826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3999240"/>
                            <a:ext cx="940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Uddann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4406760"/>
                            <a:ext cx="1212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4419000"/>
                            <a:ext cx="1255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+ret beskrivels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4199760"/>
                            <a:ext cx="121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080" y="4209480"/>
                            <a:ext cx="891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beskrivel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3992760"/>
                            <a:ext cx="121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992760"/>
                            <a:ext cx="121212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3999240"/>
                            <a:ext cx="656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Erf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733120"/>
                            <a:ext cx="1515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742480"/>
                            <a:ext cx="155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+tilknyt medarbejder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161080"/>
                            <a:ext cx="1515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169720"/>
                            <a:ext cx="717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star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352600"/>
                            <a:ext cx="65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slut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535480"/>
                            <a:ext cx="570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tim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950840"/>
                            <a:ext cx="1515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50840"/>
                            <a:ext cx="151524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956960"/>
                            <a:ext cx="888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Tilknyt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4640"/>
                            <a:ext cx="1068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normeret 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55464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30805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2939400"/>
                            <a:ext cx="720" cy="9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6225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132200"/>
                            <a:ext cx="342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h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32200"/>
                            <a:ext cx="32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988200"/>
                            <a:ext cx="72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2145600"/>
                            <a:ext cx="903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forudsæ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55960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55960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244656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95120"/>
                            <a:ext cx="71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besid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6091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21032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96080"/>
                            <a:ext cx="197928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291">
                                <a:moveTo>
                                  <a:pt x="0" y="0"/>
                                </a:moveTo>
                                <a:lnTo>
                                  <a:pt x="3117" y="0"/>
                                </a:lnTo>
                                <a:lnTo>
                                  <a:pt x="3117" y="2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055680"/>
                            <a:ext cx="13406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476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  <a:lnTo>
                                  <a:pt x="2111" y="661"/>
                                </a:lnTo>
                                <a:lnTo>
                                  <a:pt x="2111" y="14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940120"/>
                            <a:ext cx="14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2">
                                <a:moveTo>
                                  <a:pt x="0" y="182"/>
                                </a:moveTo>
                                <a:lnTo>
                                  <a:pt x="226" y="182"/>
                                </a:lnTo>
                                <a:lnTo>
                                  <a:pt x="116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055680"/>
                            <a:ext cx="6019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476">
                                <a:moveTo>
                                  <a:pt x="948" y="0"/>
                                </a:moveTo>
                                <a:lnTo>
                                  <a:pt x="948" y="661"/>
                                </a:lnTo>
                                <a:lnTo>
                                  <a:pt x="0" y="661"/>
                                </a:ln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940120"/>
                            <a:ext cx="14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2">
                                <a:moveTo>
                                  <a:pt x="0" y="182"/>
                                </a:moveTo>
                                <a:lnTo>
                                  <a:pt x="226" y="182"/>
                                </a:lnTo>
                                <a:lnTo>
                                  <a:pt x="116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1667520"/>
                            <a:ext cx="1677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MAN:int =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 xml:space="preserve"> {frozen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1667520"/>
                            <a:ext cx="1689840" cy="106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1850400"/>
                            <a:ext cx="1677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OPT:int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 xml:space="preserve"> {frozen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0.75pt;width:449pt;height:384.4pt" coordorigin="218,415" coordsize="8980,7688">
                <v:rect id="shape_0" fillcolor="white" stroked="f" o:allowincell="f" style="position:absolute;left:5307;top:2609;width:1470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59;top:2718;width:2735;height:27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Kvalifik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5;top:7762;width:2047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975;top:7777;width:2115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+opret tilknytning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5;top:6856;width:2047;height:90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975;top:6876;width:11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star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7164;width:103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slu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7451;width:71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55;top:6530;width:2047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5;top:6530;width:2047;height:32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569;top:6540;width:932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Pro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07;top:4719;width:2660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326;top:4734;width:69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+re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761;width:1374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betegn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4049;width:111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varig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4337;width:65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7;top:2609;width:2660;height:431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t" o:allowincell="f" style="position:absolute;left:1032;top:1646;width:1893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1032;top:745;width:1893;height:90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1051;top:760;width:158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cpr: St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048;width:158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navn : St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335;width:196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ansættelses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32;top:415;width:1893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2;top:415;width:1893;height:32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263;top:429;width:1547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Medarbej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85;top:7355;width:2019;height:32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4085;top:7029;width:2019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104;top:7044;width:208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uddannelsesk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85;top:6703;width:201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85;top:6703;width:2019;height:32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11;top:6713;width:1480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Uddann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2;top:7355;width:1908;height:32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7220;top:7374;width:197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+ret beskrivels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2;top:7029;width:1908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7222;top:7044;width:1403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beskriv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02;top:6703;width:1908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2;top:6703;width:1908;height:32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7697;top:6713;width:1033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Erf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6;top:4719;width:2385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806;top:4734;width:2447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+tilknyt medarbejder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6;top:3818;width:2385;height:90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806;top:3832;width:11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star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4120;width:103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slut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4408;width:89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ti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6;top:3487;width:2385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6;top:3487;width:2385;height:33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339;top:3497;width:1398;height:339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Tilknyt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6013;width:1682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normeret 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6013;width:23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5266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5044" to="1979,6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61;top:2970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2198;width:538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2198;width:50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971" to="1979,34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16;top:3794;width:1422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forudsæ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4446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4446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9,0l269,0l2135,0e" stroked="t" o:allowincell="f" style="position:absolute;left:3173;top:4268;width:213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273;top:722;width:111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besi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374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21;width:19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7,2291" path="m0,0l3117,0l3117,2291e" stroked="t" o:allowincell="f" style="position:absolute;left:2926;top:1196;width:3116;height:14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11,1476" path="m0,0l0,661l2111,661l2111,1476e" stroked="t" o:allowincell="f" style="position:absolute;left:6043;top:5227;width:2110;height:14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6,182" path="m0,182l226,182l116,0l0,182xe" fillcolor="white" stroked="t" o:allowincell="f" style="position:absolute;left:5927;top:5045;width:225;height:181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948,1476" path="m948,0l948,661l0,661l0,1476e" stroked="t" o:allowincell="f" style="position:absolute;left:5095;top:5227;width:947;height:14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6,182" path="m0,182l226,182l116,0l0,182xe" fillcolor="white" stroked="t" o:allowincell="f" style="position:absolute;left:5927;top:5045;width:225;height:181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stroked="f" o:allowincell="f" style="position:absolute;left:5326;top:3041;width:264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MAN:int =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 xml:space="preserve"> {frozen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7;top:3041;width:2660;height:1677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326;top:3329;width:264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OPT:int = 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 xml:space="preserve"> {frozen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190</wp:posOffset>
                </wp:positionH>
                <wp:positionV relativeFrom="paragraph">
                  <wp:posOffset>219710</wp:posOffset>
                </wp:positionV>
                <wp:extent cx="31089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Udfoldet, detaljeret klassedia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7.3pt;mso-position-vertical-relative:text;margin-left:2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hanging="0"/>
                        <w:jc w:val="right"/>
                        <w:rPr/>
                      </w:pPr>
                      <w:r>
                        <w:rPr/>
                        <w:t>Udfoldet, detaljeret klasse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5523230</wp:posOffset>
                </wp:positionV>
                <wp:extent cx="310896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Sammenklappet klassedia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434.9pt;mso-position-vertical-relative:text;margin-left:2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hanging="0"/>
                        <w:jc w:val="right"/>
                        <w:rPr/>
                      </w:pPr>
                      <w:r>
                        <w:rPr/>
                        <w:t>Sammenklappet klasse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Objekt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Viser objekter og deres sammenhænge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Viser konkrete øjebliksbilleder</w:t>
      </w:r>
    </w:p>
    <w:p>
      <w:pPr>
        <w:pStyle w:val="Footer"/>
        <w:tabs>
          <w:tab w:val="clear" w:pos="4153"/>
          <w:tab w:val="clear" w:pos="8306"/>
          <w:tab w:val="left" w:pos="1701" w:leader="none"/>
          <w:tab w:val="left" w:pos="2268" w:leader="none"/>
          <w:tab w:val="left" w:pos="283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943985</wp:posOffset>
                </wp:positionV>
                <wp:extent cx="545909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10.55pt" to="448.85pt,310.5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43510</wp:posOffset>
                </wp:positionV>
                <wp:extent cx="545909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.3pt" to="448.85pt,11.3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6731000</wp:posOffset>
                </wp:positionV>
                <wp:extent cx="545909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30pt" to="448.85pt,530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6849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9pt;margin-top:330.5pt;width:342.45pt;height:9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30004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711835</wp:posOffset>
                </wp:positionV>
                <wp:extent cx="4732655" cy="2787015"/>
                <wp:effectExtent l="4445" t="444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2787120"/>
                          <a:chOff x="0" y="0"/>
                          <a:chExt cx="4732560" cy="278712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958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25360"/>
                            <a:ext cx="399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958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3520"/>
                            <a:ext cx="934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8360"/>
                            <a:ext cx="1001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iels : P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1454040"/>
                            <a:ext cx="1040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463760"/>
                            <a:ext cx="1062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 = Salgsafdel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585080"/>
                            <a:ext cx="781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iveau = afde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1231920"/>
                            <a:ext cx="1040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396440"/>
                            <a:ext cx="8787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1241280"/>
                            <a:ext cx="946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salg : En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216000"/>
                            <a:ext cx="98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25360"/>
                            <a:ext cx="399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9360"/>
                            <a:ext cx="980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73520"/>
                            <a:ext cx="955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8360"/>
                            <a:ext cx="1023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anne : P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445400"/>
                            <a:ext cx="129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160" y="1457280"/>
                            <a:ext cx="1310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 = Regnskabsafdel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579320"/>
                            <a:ext cx="781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iveau = afde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222920"/>
                            <a:ext cx="129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87440"/>
                            <a:ext cx="126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120" y="1232640"/>
                            <a:ext cx="132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regnskab : En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16000"/>
                            <a:ext cx="9187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225360"/>
                            <a:ext cx="399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9360"/>
                            <a:ext cx="918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73520"/>
                            <a:ext cx="891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18360"/>
                            <a:ext cx="95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jens : P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207000"/>
                            <a:ext cx="888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19600"/>
                            <a:ext cx="399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0"/>
                            <a:ext cx="888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64520"/>
                            <a:ext cx="8636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9360"/>
                            <a:ext cx="931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lars : P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81760"/>
                            <a:ext cx="75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ansat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423000"/>
                            <a:ext cx="5803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  <a:lnTo>
                                  <a:pt x="91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560160"/>
                            <a:ext cx="75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ansat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423000"/>
                            <a:ext cx="64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74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  <a:lnTo>
                                  <a:pt x="10" y="608"/>
                                </a:lnTo>
                                <a:lnTo>
                                  <a:pt x="1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581760"/>
                            <a:ext cx="75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ansat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423000"/>
                            <a:ext cx="54684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461">
                                <a:moveTo>
                                  <a:pt x="861" y="0"/>
                                </a:moveTo>
                                <a:lnTo>
                                  <a:pt x="861" y="1461"/>
                                </a:ln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852920"/>
                            <a:ext cx="891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en del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1709280"/>
                            <a:ext cx="3510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  <a:lnTo>
                                  <a:pt x="553" y="11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1849680"/>
                            <a:ext cx="891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en del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1700640"/>
                            <a:ext cx="56520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145">
                                <a:moveTo>
                                  <a:pt x="890" y="0"/>
                                </a:moveTo>
                                <a:lnTo>
                                  <a:pt x="890" y="1145"/>
                                </a:ln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553680"/>
                            <a:ext cx="75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-er ansat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417240"/>
                            <a:ext cx="72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518560"/>
                            <a:ext cx="1227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2527920"/>
                            <a:ext cx="759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avn = Grovv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49960"/>
                            <a:ext cx="763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niveau =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309040"/>
                            <a:ext cx="1227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473200"/>
                            <a:ext cx="12034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318400"/>
                            <a:ext cx="1270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a-DK"/>
                                </w:rPr>
                                <w:t>grovvare : En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56.05pt;width:372.65pt;height:219.45pt" coordorigin="805,1121" coordsize="7453,4389">
                <v:rect id="shape_0" fillcolor="white" stroked="t" o:allowincell="f" style="position:absolute;left:805;top:1461;width:1509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824;top:1476;width:6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5;top:1136;width:1509;height:324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824,1394" to="2295,139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23;top:1150;width:157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iels : 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74;top:3411;width:1638;height:4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2492;top:3426;width:1672;height:21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 = Salgsafdel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3617;width:1230;height:21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iveau = afd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74;top:3061;width:1638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2599,3320" to="3982,332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2598;top:3076;width:1490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salg : En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12;top:1461;width:1543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2531;top:1476;width:6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12;top:1136;width:1543;height:324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2531,1394" to="4035,139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2530;top:1150;width:1610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anne : 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52;top:3397;width:2033;height:4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670;top:3416;width:2062;height:21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 = Regnskabsafdel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608;width:1230;height:21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iveau = afd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52;top:3047;width:2033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5676,3306" to="7661,330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676;top:3062;width:2091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regnskab : En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8;top:1461;width:1446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267;top:1476;width:6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8;top:1136;width:1446;height:324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4267,1394" to="5670,139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267;top:1150;width:150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jens : 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9;top:1447;width:1399;height:33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989;top:1467;width:62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9;top:1121;width:1399;height:32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5989,1380" to="7348,138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988;top:1136;width:1466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lars : 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2037;width:1187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ansa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4,1461" path="m0,0l0,1461l914,1461e" stroked="t" o:allowincell="f" style="position:absolute;left:1560;top:1787;width:913;height:14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464;top:2003;width:1187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ansa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274" path="m0,0l0,608l10,608l10,1274e" stroked="t" o:allowincell="f" style="position:absolute;left:3281;top:1787;width:9;height:12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157;top:2037;width:1187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ansa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1,1461" path="m861,0l861,1461l0,1461e" stroked="t" o:allowincell="f" style="position:absolute;left:4113;top:1787;width:860;height:14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479;top:4039;width:1403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en del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3,1131" path="m0,0l0,1131l553,1131e" stroked="t" o:allowincell="f" style="position:absolute;left:3291;top:3813;width:552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854;top:4034;width:1403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en del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0,1145" path="m890,0l890,1145l0,1145e" stroked="t" o:allowincell="f" style="position:absolute;left:5777;top:3799;width:889;height:1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854;top:1993;width:1187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-er ansa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7,1778" to="6667,3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44;top:5087;width:1932;height:42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3862;top:5102;width:1196;height:21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avn = Grovv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5294;width:1201;height:21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niveau =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44;top:4757;width:1932;height:32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3863,5016" to="5757,501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863;top:4772;width:1999;height:325;mso-wrap-style:non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a-DK"/>
                          </w:rPr>
                          <w:t>grovvare : En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3970020</wp:posOffset>
                </wp:positionV>
                <wp:extent cx="310896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>Det bagvedliggende klassedia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312.6pt;mso-position-vertical-relative:text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>Det bagvedliggende klasse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Brugsmønsterdiagrammer (Use Cases)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Viser brugsmønstre, aktører og sammenhængen mellem disse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 xml:space="preserve">viser ikke, hvad brugsmønsteret indeholder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det findes ikke i UML, så der er opstået mange alternativer her</w: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28370</wp:posOffset>
                </wp:positionV>
                <wp:extent cx="5537835" cy="4307205"/>
                <wp:effectExtent l="0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4307040"/>
                          <a:chOff x="0" y="0"/>
                          <a:chExt cx="5537880" cy="4307040"/>
                        </a:xfrm>
                      </wpg:grpSpPr>
                      <wps:wsp>
                        <wps:cNvSpPr/>
                        <wps:spPr>
                          <a:xfrm>
                            <a:off x="1014120" y="0"/>
                            <a:ext cx="3691800" cy="430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59960"/>
                            <a:ext cx="11944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Find en v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60" y="759960"/>
                            <a:ext cx="3002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252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506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06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14976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2750760"/>
                            <a:ext cx="3002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252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506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06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14976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760" y="657720"/>
                            <a:ext cx="85644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9040" y="0"/>
                              <a:ext cx="7074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76600">
                              <a:off x="15120" y="297000"/>
                              <a:ext cx="15048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9360" y="3476520"/>
                            <a:ext cx="3002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252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506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06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14976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920" y="1918440"/>
                            <a:ext cx="11944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Bestil en v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3076560"/>
                            <a:ext cx="11944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Tjek en bestill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8800" y="14929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12040"/>
                            <a:ext cx="11944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Søg fritek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360" y="1210320"/>
                            <a:ext cx="11944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Søg struk</w:t>
                                <w:softHyphen/>
                                <w:t>turer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360" y="2063160"/>
                            <a:ext cx="11944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Bestil lynlever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8560" y="1070640"/>
                            <a:ext cx="73980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22400"/>
                              <a:ext cx="59004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923400">
                              <a:off x="15480" y="30960"/>
                              <a:ext cx="15048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34400" y="2351880"/>
                            <a:ext cx="723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569680"/>
                            <a:ext cx="267840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388960"/>
                            <a:ext cx="7491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00" y="945000"/>
                            <a:ext cx="6876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2875320"/>
                            <a:ext cx="74916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1592640"/>
                            <a:ext cx="905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«include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101320"/>
                            <a:ext cx="905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«extend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000"/>
                            <a:ext cx="905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Kun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920"/>
                            <a:ext cx="9050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Tilmeldt kun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4055760"/>
                            <a:ext cx="905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PB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3701520"/>
                            <a:ext cx="13755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Netkøbmandens web-applik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0" y="1592640"/>
                            <a:ext cx="22284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9396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73.1pt;width:436.05pt;height:339.15pt" coordorigin="143,1462" coordsize="8721,6783">
                <v:rect id="shape_0" fillcolor="white" stroked="t" o:allowincell="f" style="position:absolute;left:1740;top:1462;width:5813;height:6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53;top:2659;width:1880;height:1153;mso-wrap-style:square;v-text-anchor:top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Find en v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0;top:2659;width:472;height:797">
                  <v:line id="shape_0" from="836,2856" to="836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3211" to="834,3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3211" to="1019,3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8;top:2659;width:23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0,3013" to="1072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;top:5794;width:472;height:797">
                  <v:line id="shape_0" from="836,5991" to="836,6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6346" to="834,6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6346" to="1019,6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8;top:5794;width:23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0,6148" to="1072,6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6;top:2498;width:1323;height:670">
                  <v:line id="shape_0" from="4327,2498" to="5440,3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16;top:2966;width:236;height:202;mso-wrap-style:none;v-text-anchor:middle;rotation:244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53;top:6937;width:472;height:797">
                  <v:line id="shape_0" from="8189,7134" to="8189,7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7489" to="8187,7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9,7489" to="8372,7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71;top:6937;width:23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53,7291" to="8425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53;top:4483;width:1880;height:1153;mso-wrap-style:square;v-text-anchor:top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Bestil en v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3;top:6307;width:1880;height:1153;mso-wrap-style:square;v-text-anchor:top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Tjek en bestil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5,3813" to="3165,4482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74;top:1796;width:1880;height:1153;mso-wrap-style:square;v-text-anchor:top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Søg fritek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4;top:3368;width:1880;height:1153;mso-wrap-style:square;v-text-anchor:top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Søg struk</w:t>
                          <w:softHyphen/>
                          <w:t>turer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4;top:4711;width:1880;height:1153;mso-wrap-style:square;v-text-anchor:top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Bestil lynlev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33;top:3196;width:1140;height:585">
                  <v:line id="shape_0" from="4345,3341" to="5273,3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3;top:3196;width:236;height:203;flip:y;mso-wrap-style:none;v-text-anchor:middle;rotation:244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34,5166" to="5273,5222" stroked="t" o:allowincell="f" style="position:absolute;flip:x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735,5509" to="7952,7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5224" to="2252,5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2950" to="2251,30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3,5990" to="2252,6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4;top:3970;width:1424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«include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771;width:1424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«extend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3574;width:1424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Ku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6605;width:1424;height:7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Tilmeldt ku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7849;width:1424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P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7291;width:2165;height:8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Netkøbmandens web-applik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;top:3970;width:351;height:1666">
                  <v:line id="shape_0" from="837,4118" to="837,5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;top:3970;width:350;height: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Heading1"/>
        <w:ind w:left="0" w:hanging="0"/>
        <w:rPr/>
      </w:pPr>
      <w:r>
        <w:rPr/>
        <w:t>Tilstands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Fokuserer på den enkelte klasses adfærd i løbet af dens livscyklu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35890</wp:posOffset>
                </wp:positionV>
                <wp:extent cx="393192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Tilstandsdiagram for en tandlægeaf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1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hanging="0"/>
                        <w:jc w:val="right"/>
                        <w:rPr/>
                      </w:pPr>
                      <w:r>
                        <w:rPr/>
                        <w:t>Tilstandsdiagram for en tandlægeaf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113145" cy="6328410"/>
                <wp:effectExtent l="0" t="571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6328440"/>
                          <a:chOff x="0" y="0"/>
                          <a:chExt cx="6113160" cy="6328440"/>
                        </a:xfrm>
                      </wpg:grpSpPr>
                      <wpg:grpSp>
                        <wpg:cNvGrpSpPr/>
                        <wpg:grpSpPr>
                          <a:xfrm>
                            <a:off x="878760" y="4627080"/>
                            <a:ext cx="445212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170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Patient fakturer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9280" y="434520"/>
                              <a:ext cx="63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21744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Fak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send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9280" y="3981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217440"/>
                              <a:ext cx="975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patienten beta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040" y="434520"/>
                              <a:ext cx="97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1640" y="3621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60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9000" y="108612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Rykke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1086120"/>
                              <a:ext cx="975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patienten beta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040" y="1303200"/>
                              <a:ext cx="97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651600"/>
                              <a:ext cx="0" cy="43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520" y="723960"/>
                              <a:ext cx="1518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klinikken rykker patient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1640" y="12308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60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3400" y="941400"/>
                              <a:ext cx="975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klinikken sender sagen til inka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3400" y="1303200"/>
                              <a:ext cx="97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680" y="12308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60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8760" y="2527920"/>
                            <a:ext cx="445212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170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Fakturer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851040"/>
                              <a:ext cx="63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36180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Sygesikring fakturere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360" y="851040"/>
                              <a:ext cx="7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146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960" y="778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60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9000" y="90504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 xml:space="preserve">inclu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Patient fakturere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669960"/>
                              <a:ext cx="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360" y="669960"/>
                              <a:ext cx="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579240"/>
                              <a:ext cx="75996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942840"/>
                              <a:ext cx="75996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561240"/>
                              <a:ext cx="75996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905040"/>
                              <a:ext cx="75996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217080"/>
                              <a:ext cx="9752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sygesikringen beta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316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3720" y="320040"/>
                              <a:ext cx="1192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klinikken har behandlet patient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320040"/>
                              <a:ext cx="1192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klinikken har fakturer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1192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klinikken har aftalt tid med patient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1442160"/>
                              <a:ext cx="1192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klinikken har behandlet patient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007640"/>
                              <a:ext cx="11926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patienten aflys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1588680"/>
                              <a:ext cx="396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[i tide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588680"/>
                              <a:ext cx="10497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[for sent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66600"/>
                              <a:ext cx="0" cy="43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440" y="136908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0112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Aftal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72080" y="12250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60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040" y="50112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Yde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3720" y="718200"/>
                              <a:ext cx="11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760" y="50112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inclu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 xml:space="preserve"> Fakturere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3440" y="718200"/>
                              <a:ext cx="11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62324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Aflys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1840320"/>
                              <a:ext cx="242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760" y="1623240"/>
                              <a:ext cx="9774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inclu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Pt faktureret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3440" y="1840320"/>
                              <a:ext cx="11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937440"/>
                              <a:ext cx="0" cy="9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17697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636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840" y="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769760"/>
                              <a:ext cx="287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28">
                                  <a:moveTo>
                                    <a:pt x="228" y="0"/>
                                  </a:moveTo>
                                  <a:lnTo>
                                    <a:pt x="453" y="111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440" y="9352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22.95pt;width:481.35pt;height:498.3pt" coordorigin="-367,459" coordsize="9627,9966">
                <v:group id="shape_0" style="position:absolute;left:1017;top:7746;width:7011;height:2679">
                  <v:roundrect id="shape_0" fillcolor="white" stroked="t" o:allowincell="f" style="position:absolute;left:1017;top:7746;width:7010;height:26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Patient fakturer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2575,8430" to="3581,843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82;top:8088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Fak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send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black" stroked="t" o:allowincell="f" style="position:absolute;left:2575;top:8373;width:116;height:1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75;top:8088;width:153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patienten beta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1,8430" to="6656,843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657;top:8316;width:228;height:228">
                    <v:oval id="shape_0" fillcolor="white" stroked="t" o:allowincell="f" style="position:absolute;left:6657;top:8316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8373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3582;top:9456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Rykk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f" o:allowincell="f" style="position:absolute;left:5175;top:9456;width:153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patienten beta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1,9798" to="6656,979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80,8772" to="4380,945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3;top:8886;width:239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klinikken rykker patient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57;top:9684;width:228;height:228">
                    <v:oval id="shape_0" fillcolor="white" stroked="t" o:allowincell="f" style="position:absolute;left:6657;top:9684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9741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2046;top:9228;width:153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klinikken sender sagen til inkass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46,9798" to="3581,9798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18;top:9684;width:228;height:228">
                    <v:oval id="shape_0" fillcolor="white" stroked="t" o:allowincell="f" style="position:absolute;left:1818;top:9684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72;top:9741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17;top:4440;width:7011;height:2679">
                  <v:roundrect id="shape_0" fillcolor="white" stroked="t" o:allowincell="f" style="position:absolute;left:1017;top:4440;width:7010;height:26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Fakturer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1378,5780" to="2384,578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82;top:5010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Sygesikring fakture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6318,5780" to="7457,578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78;top:5723;width:116;height:1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458;top:5666;width:228;height:228">
                    <v:oval id="shape_0" fillcolor="white" stroked="t" o:allowincell="f" style="position:absolute;left:7458;top:5666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12;top:5723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3582;top:5865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 xml:space="preserve">include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Patient fakture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2385,5495" to="2385,6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8,5495" to="6318,6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5352" to="3581,5693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21,5925" to="6317,6266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21,5324" to="6317,566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85,5865" to="3581,620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75;top:4782;width:1535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sygesikringen beta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67;top:459;width:9627;height:3241">
                  <v:shape id="shape_0" fillcolor="white" stroked="f" o:allowincell="f" style="position:absolute;left:2426;top:963;width:187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klinikken har behandlet patient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3;top:963;width:187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klinikken har fakturer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7;top:564;width:187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klinikken har aftalt tid med patient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3;top:2730;width:187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klinikken har behandlet patient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50;top:2046;width:187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patienten aflys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7;top:2961;width:62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[i tide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9;top:2961;width:16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[for sent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85,564" to="1685,124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522,2615" to="8522,3013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887;top:1248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Aftal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8408;top:2388;width:228;height:228">
                    <v:oval id="shape_0" fillcolor="white" stroked="t" o:allowincell="f" style="position:absolute;left:8408;top:2388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62;top:2445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4304;top:1248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Yd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2426,1590" to="4303,159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721;top:1248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includ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 xml:space="preserve"> Fakture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5843,1590" to="7720,159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304;top:3015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Aflys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85,3357" to="4303,3357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721;top:3015;width:1538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includ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Pt fakture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5843,3357" to="7720,335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85,1935" to="1685,3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7;top:3246;width:228;height:228">
                    <v:oval id="shape_0" fillcolor="white" stroked="t" o:allowincell="f" style="position:absolute;left:257;top:3246;width:227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1;top:3303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628;top:459;width:116;height:1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53,228" path="m228,0l453,111l228,228l0,111l228,0xe" fillcolor="white" stroked="t" o:allowincell="f" style="position:absolute;left:1457;top:3246;width:452;height:2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522,1932" to="8522,238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Tilstandsdiagram for NEOS-sag (ukurant)</w:t>
      </w:r>
    </w:p>
    <w:p>
      <w:pPr>
        <w:pStyle w:val="Bullet1"/>
        <w:numPr>
          <w:ilvl w:val="0"/>
          <w:numId w:val="2"/>
        </w:numPr>
        <w:rPr/>
      </w:pPr>
      <w:r>
        <w:object w:dxaOrig="10602" w:dyaOrig="12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3.9pt;margin-top:36.05pt;width:530.1pt;height:6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4406233" r:id="rId4"/>
        </w:object>
      </w:r>
      <w:r>
        <w:rPr/>
        <w:t>atypisk på grund af fokus på valgsituationerne</w:t>
      </w:r>
    </w:p>
    <w:p>
      <w:pPr>
        <w:pStyle w:val="Heading1"/>
        <w:ind w:left="0" w:hanging="0"/>
        <w:rPr/>
      </w:pPr>
      <w:r>
        <w:rPr/>
        <w:t>Sekvens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Et interaktionsdiagram, der fokuserer på de tidsmæssige sammehænge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mest tænkt som et programnært værktøj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687705</wp:posOffset>
                </wp:positionV>
                <wp:extent cx="4653280" cy="3983990"/>
                <wp:effectExtent l="0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984120"/>
                          <a:chOff x="0" y="0"/>
                          <a:chExt cx="4653360" cy="39841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1574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pret ko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1574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dsæt belø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4720"/>
                            <a:ext cx="1574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edlæg ko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870120"/>
                            <a:ext cx="3960" cy="267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71280"/>
                            <a:ext cx="0" cy="391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50940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:Kon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579240"/>
                            <a:ext cx="145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7012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1015920"/>
                            <a:ext cx="93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09760"/>
                            <a:ext cx="64836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Opret kont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690840"/>
                            <a:ext cx="64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:Kun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2134080"/>
                            <a:ext cx="0" cy="101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844640"/>
                            <a:ext cx="145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13408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2280960"/>
                            <a:ext cx="93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593360"/>
                            <a:ext cx="64836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Opret trans (beløb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1955880"/>
                            <a:ext cx="64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773000"/>
                            <a:ext cx="1461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77372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2424600"/>
                            <a:ext cx="471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44640"/>
                            <a:ext cx="94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2350800"/>
                            <a:ext cx="93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65720"/>
                            <a:ext cx="95184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Indsæt (beløb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77408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:Transak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038400"/>
                            <a:ext cx="145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2560"/>
                            <a:ext cx="936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 xml:space="preserve">Nedlæg trans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3149640"/>
                            <a:ext cx="93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038400"/>
                            <a:ext cx="94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3544560"/>
                            <a:ext cx="9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823840"/>
                            <a:ext cx="93780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Nedlæg [saldo=0]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969280"/>
                            <a:ext cx="1447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968560"/>
                            <a:ext cx="47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3655800"/>
                            <a:ext cx="47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480480"/>
                            <a:ext cx="13716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3485520"/>
                            <a:ext cx="1465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082320"/>
                            <a:ext cx="13716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6400" y="3087360"/>
                            <a:ext cx="1465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5088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085040"/>
                            <a:ext cx="471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54.15pt;width:366.45pt;height:313.65pt" coordorigin="891,1083" coordsize="7329,6273">
                <v:shape id="shape_0" stroked="f" o:allowincell="f" style="position:absolute;left:891;top:1770;width:24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pret ko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3537;width:24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dsæt belø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5421;width:24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edlæg ko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453" to="5945,666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20,1195" to="4220,73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354;top:1885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:Kon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4110;top:1995;width:228;height:7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816;top:2453;width:228;height:2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338,2683" to="5814,2683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4339;top:1886;width:1020;height:2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Opret ko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4339,2171" to="5359,217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9;top:1083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:Kund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56,4444" to="7656,60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5;top:3988;width:228;height:7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47;top:4444;width:228;height:2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069,4675" to="7545,4675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6070;top:3592;width:1020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Opret trans (belø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6070,4163" to="7090,416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0;top:3875;width:229;height:102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368,3876" to="4109,387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367,4901" to="4109,4901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  <v:line id="shape_0" from="4340,3988" to="5821,398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344,4785" to="5820,4785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4345;top:3706;width:1498;height:2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Indsæt (belø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7085;top:3877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:Transakt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5844;top:5868;width:228;height:7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oundrect id="shape_0" path="l150994944,8388608l655360,557056l5529728,2816xe" coordsize="21600,21600" stroked="f" o:allowincell="f" style="position:absolute;left:6073;top:5701;width:1473;height:3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 xml:space="preserve">Nedlæg tra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6073,6043" to="7549,604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341,5868" to="5824,586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341,6665" to="5824,6665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4345;top:5530;width:1476;height: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Nedlæg [saldo=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t" o:allowincell="f" style="position:absolute;left:4113;top:5759;width:227;height:108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371,5758" to="4112,575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371,6840" to="4112,6840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  <v:line id="shape_0" from="5838,6564" to="6053,6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2,6572" to="6052,67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3,5937" to="7778,61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47,5945" to="7777,61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8,2108" to="4109,210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367,2792" to="4109,2792" stroked="t" o:allowincell="f" style="position:absolute;flip:x">
                  <v:stroke color="black" weight="3240" dashstyle="dash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Samspils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object w:dxaOrig="17173" w:dyaOrig="8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74.65pt;width:429.45pt;height:20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7406819" r:id="rId6"/>
        </w:object>
      </w:r>
      <w:r>
        <w:rPr/>
        <w:t>Et interaktionsdiagram, der fokuserer på interaktionens objekter og deres indbyrdes samspil</w:t>
      </w:r>
    </w:p>
    <w:p>
      <w:pPr>
        <w:pStyle w:val="Bullet2"/>
        <w:numPr>
          <w:ilvl w:val="0"/>
          <w:numId w:val="4"/>
        </w:numPr>
        <w:ind w:left="765" w:hanging="198"/>
        <w:rPr/>
      </w:pPr>
      <w:r>
        <w:rPr/>
        <w:t>også tænkt som et programnært værktøj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ktivitets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Viser sammenhængen mellem aktiviteterne i et system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object w:dxaOrig="12427" w:dyaOrig="128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8pt;margin-top:54.45pt;width:350.75pt;height:36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42784738" r:id="rId8"/>
        </w:object>
      </w:r>
      <w:r>
        <w:rPr/>
        <w:t>et IT-system, fx SW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en organisation, fx en papirgang</w:t>
      </w:r>
    </w:p>
    <w:p>
      <w:pPr>
        <w:pStyle w:val="Heading1"/>
        <w:ind w:left="0" w:hanging="0"/>
        <w:rPr/>
      </w:pPr>
      <w:r>
        <w:object w:dxaOrig="15390" w:dyaOrig="110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8.3pt;margin-top:137.75pt;width:554.4pt;height:399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79021784" r:id="rId10"/>
        </w:object>
      </w:r>
      <w:r>
        <w:rPr/>
        <w:t>Aktivitetsdiagram fra NEOS (ukurant)</w:t>
      </w:r>
    </w:p>
    <w:p>
      <w:pPr>
        <w:pStyle w:val="Heading1"/>
        <w:ind w:left="0" w:hanging="0"/>
        <w:rPr/>
      </w:pPr>
      <w:r>
        <w:rPr/>
        <w:t>Komponent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Viser et systems bit-baserede komponenter (“software”, “data”, …)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programm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bibliotek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databas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tabell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…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g deres indbyrdes sammenhænge, især afhængigheder</w:t>
      </w:r>
    </w:p>
    <w:p>
      <w:pPr>
        <w:pStyle w:val="Heading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364490</wp:posOffset>
                </wp:positionV>
                <wp:extent cx="3691255" cy="3329940"/>
                <wp:effectExtent l="83185" t="15875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3330000"/>
                          <a:chOff x="0" y="0"/>
                          <a:chExt cx="3691080" cy="333000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151956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0"/>
                              <a:ext cx="11944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find.e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90360" y="90360"/>
                            <a:ext cx="1194480" cy="1013400"/>
                          </a:xfrm>
                          <a:prstGeom prst="foldedCorner">
                            <a:avLst>
                              <a:gd name="adj" fmla="val 18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find.html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0360" y="2225880"/>
                            <a:ext cx="1194480" cy="1013400"/>
                          </a:xfrm>
                          <a:prstGeom prst="foldedCorner">
                            <a:avLst>
                              <a:gd name="adj" fmla="val 18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index.html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2135520"/>
                            <a:ext cx="151956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0"/>
                              <a:ext cx="11944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oraclerun.d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3400" y="4348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19520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19520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55700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«hyperlink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28.7pt;width:297.8pt;height:262.2pt" coordorigin="1227,574" coordsize="5956,5244">
                <v:group id="shape_0" style="position:absolute;left:4791;top:574;width:2393;height:1881">
                  <v:shape id="shape_0" fillcolor="white" stroked="t" o:allowincell="f" style="position:absolute;left:5302;top:574;width:1880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find.ex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4791;top:1088;width:968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791;top:1772;width:968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28;top:716;width:1880;height:1595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find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28;top:4079;width:1880;height:1595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index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791;top:3937;width:2393;height:1881">
                  <v:shape id="shape_0" fillcolor="white" stroked="t" o:allowincell="f" style="position:absolute;left:5302;top:3937;width:1880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oraclerun.dl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4791;top:4451;width:968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791;top:5135;width:968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line id="shape_0" from="2966,1259" to="4789,1259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055,2456" to="2055,3937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329,2456" to="6329,3937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11;top:3026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«hyperlink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gne ikoner</w:t>
      </w:r>
    </w:p>
    <w:p>
      <w:pPr>
        <w:pStyle w:val="Bullet1"/>
        <w:numPr>
          <w:ilvl w:val="0"/>
          <w:numId w:val="2"/>
        </w:numPr>
        <w:rPr/>
      </w:pPr>
      <w:r>
        <w:rPr/>
        <w:t>UML tillader, at UML-brugere benytter egne ikoner til veldefinerede (UML-)konstruktioner</w:t>
      </w:r>
    </w:p>
    <w:p>
      <w:pPr>
        <w:pStyle w:val="Bullet1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0</wp:posOffset>
                </wp:positionH>
                <wp:positionV relativeFrom="paragraph">
                  <wp:posOffset>708660</wp:posOffset>
                </wp:positionV>
                <wp:extent cx="3691255" cy="1200150"/>
                <wp:effectExtent l="75565" t="1016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200240"/>
                          <a:chOff x="0" y="0"/>
                          <a:chExt cx="3691080" cy="1200240"/>
                        </a:xfrm>
                      </wpg:grpSpPr>
                      <wps:wsp>
                        <wps:cNvSpPr/>
                        <wps:spPr>
                          <a:xfrm rot="16200000">
                            <a:off x="-90360" y="96120"/>
                            <a:ext cx="1194480" cy="1013400"/>
                          </a:xfrm>
                          <a:prstGeom prst="foldedCorner">
                            <a:avLst>
                              <a:gd name="adj" fmla="val 18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/>
                                </w:rPr>
                                <w:t>index.html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0"/>
                            <a:ext cx="151956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0"/>
                              <a:ext cx="11944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«web-page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GB"/>
                                  </w:rPr>
                                  <w:t>index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480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480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55.8pt;width:297.8pt;height:94.05pt" coordorigin="1227,1116" coordsize="5956,1881">
                <v:shape id="shape_0" fillcolor="white" stroked="t" o:allowincell="f" style="position:absolute;left:1228;top:1267;width:1880;height:1595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/>
                          </w:rPr>
                          <w:t>index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91;top:1116;width:2393;height:1881">
                  <v:shape id="shape_0" fillcolor="white" stroked="t" o:allowincell="f" style="position:absolute;left:5302;top:1116;width:1880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«web-page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/>
                            </w:rPr>
                            <w:t>index.ht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791;top:1630;width:755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91;top:2314;width:755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Stereotyper angiver specialisering af et UML-element</w:t>
      </w:r>
    </w:p>
    <w:p>
      <w:pPr>
        <w:pStyle w:val="Heading1"/>
        <w:ind w:left="0" w:hanging="0"/>
        <w:rPr/>
      </w:pPr>
      <w:r>
        <w:rPr/>
        <w:t>Konfigurationsdiagrammer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rPr/>
        <w:t>Viser de fysiske komponent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processor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netværk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ydre enheder</w:t>
      </w:r>
    </w:p>
    <w:p>
      <w:pPr>
        <w:pStyle w:val="Punktliste2"/>
        <w:numPr>
          <w:ilvl w:val="0"/>
          <w:numId w:val="3"/>
        </w:numPr>
        <w:ind w:left="567" w:hanging="283"/>
        <w:rPr/>
      </w:pPr>
      <w:r>
        <w:rPr/>
        <w:t>…</w:t>
      </w:r>
    </w:p>
    <w:p>
      <w:pPr>
        <w:pStyle w:val="Punktliste1"/>
        <w:numPr>
          <w:ilvl w:val="0"/>
          <w:numId w:val="2"/>
        </w:numPr>
        <w:ind w:left="284" w:hanging="0"/>
        <w:rPr/>
      </w:pPr>
      <w:r>
        <w:object w:dxaOrig="9022" w:dyaOrig="42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5pt;margin-top:47.65pt;width:451.1pt;height:210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16392925" r:id="rId12"/>
        </w:object>
      </w:r>
      <w:r>
        <w:rPr/>
        <w:t>kan også vise tilhørsforholdet af bitbaserede komponenter til processorer</w:t>
      </w:r>
    </w:p>
    <w:sectPr>
      <w:headerReference w:type="default" r:id="rId14"/>
      <w:footerReference w:type="default" r:id="rId15"/>
      <w:type w:val="nextPage"/>
      <w:pgSz w:w="11906" w:h="16838"/>
      <w:pgMar w:left="1797" w:right="856" w:gutter="0" w:header="425" w:top="1276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Sans Typewri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01" w:leader="none"/>
        <w:tab w:val="left" w:pos="2268" w:leader="none"/>
        <w:tab w:val="left" w:pos="2835" w:leader="none"/>
        <w:tab w:val="right" w:pos="9498" w:leader="none"/>
      </w:tabs>
      <w:ind w:left="-567" w:right="-239" w:hanging="0"/>
      <w:jc w:val="right"/>
      <w:rPr/>
    </w:pPr>
    <w:r>
      <w:rPr>
        <w:rFonts w:cs="Arial Narrow" w:ascii="Arial Narrow" w:hAnsi="Arial Narrow"/>
        <w:i/>
        <w:sz w:val="12"/>
      </w:rPr>
      <w:fldChar w:fldCharType="begin"/>
    </w:r>
    <w:r>
      <w:rPr>
        <w:sz w:val="12"/>
        <w:i/>
        <w:rFonts w:cs="Arial Narrow" w:ascii="Arial Narrow" w:hAnsi="Arial Narrow"/>
      </w:rPr>
      <w:instrText xml:space="preserve"> FILENAME </w:instrText>
    </w:r>
    <w:r>
      <w:rPr>
        <w:sz w:val="12"/>
        <w:i/>
        <w:rFonts w:cs="Arial Narrow" w:ascii="Arial Narrow" w:hAnsi="Arial Narrow"/>
      </w:rPr>
      <w:fldChar w:fldCharType="separate"/>
    </w:r>
    <w:r>
      <w:rPr>
        <w:sz w:val="12"/>
        <w:i/>
        <w:rFonts w:cs="Arial Narrow" w:ascii="Arial Narrow" w:hAnsi="Arial Narrow"/>
      </w:rPr>
      <w:t>input.doc</w:t>
    </w:r>
    <w:r>
      <w:rPr>
        <w:sz w:val="12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2"/>
      </w:rPr>
      <w:t xml:space="preserve">, </w:t>
    </w:r>
    <w:r>
      <w:rPr>
        <w:rFonts w:cs="Arial Narrow" w:ascii="Arial Narrow" w:hAnsi="Arial Narrow"/>
        <w:i/>
        <w:sz w:val="12"/>
      </w:rPr>
      <w:fldChar w:fldCharType="begin"/>
    </w:r>
    <w:r>
      <w:rPr>
        <w:sz w:val="12"/>
        <w:i/>
        <w:rFonts w:cs="Arial Narrow" w:ascii="Arial Narrow" w:hAnsi="Arial Narrow"/>
      </w:rPr>
      <w:instrText xml:space="preserve"> SAVEDATE \@"dd\ MMMM\ yyyy" </w:instrText>
    </w:r>
    <w:r>
      <w:rPr>
        <w:sz w:val="12"/>
        <w:i/>
        <w:rFonts w:cs="Arial Narrow" w:ascii="Arial Narrow" w:hAnsi="Arial Narrow"/>
      </w:rPr>
      <w:fldChar w:fldCharType="separate"/>
    </w:r>
    <w:r>
      <w:rPr>
        <w:sz w:val="12"/>
        <w:i/>
        <w:rFonts w:cs="Arial Narrow" w:ascii="Arial Narrow" w:hAnsi="Arial Narrow"/>
      </w:rPr>
      <w:t>04 September 2003</w:t>
    </w:r>
    <w:r>
      <w:rPr>
        <w:sz w:val="12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8"/>
        <w:tab w:val="right" w:pos="9214" w:leader="none"/>
      </w:tabs>
      <w:ind w:left="-567" w:right="40" w:hanging="0"/>
      <w:rPr/>
    </w:pPr>
    <w:r>
      <w:rPr/>
      <w:t>UMLs diagramtyper 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Helvetica" w:hAnsi="Helvetica" w:cs="Helvetica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40"/>
    </w:rPr>
  </w:style>
  <w:style w:type="character" w:styleId="Standardskrifttypeiafsnit">
    <w:name w:val="Standardskrifttype i afsnit"/>
    <w:qFormat/>
    <w:rPr/>
  </w:style>
  <w:style w:type="character" w:styleId="Sidehenvisning">
    <w:name w:val="Sidehenvisning"/>
    <w:basedOn w:val="Standardskrifttypeiafsn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701"/>
        <w:tab w:val="clear" w:pos="2268"/>
        <w:tab w:val="clear" w:pos="2835"/>
        <w:tab w:val="right" w:pos="9498" w:leader="none"/>
      </w:tabs>
      <w:ind w:left="-567" w:right="-239" w:hanging="0"/>
    </w:pPr>
    <w:rPr>
      <w:rFonts w:ascii="Century Gothic;AvantGarde" w:hAnsi="Century Gothic;AvantGarde" w:cs="Century Gothic;AvantGarde"/>
    </w:rPr>
  </w:style>
  <w:style w:type="paragraph" w:styleId="Footer">
    <w:name w:val="Footer"/>
    <w:basedOn w:val="Normal"/>
    <w:pPr>
      <w:tabs>
        <w:tab w:val="left" w:pos="1701" w:leader="none"/>
        <w:tab w:val="left" w:pos="2268" w:leader="none"/>
        <w:tab w:val="left" w:pos="2835" w:leader="none"/>
        <w:tab w:val="center" w:pos="4153" w:leader="none"/>
        <w:tab w:val="right" w:pos="8306" w:leader="none"/>
      </w:tabs>
    </w:pPr>
    <w:rPr/>
  </w:style>
  <w:style w:type="paragraph" w:styleId="Punktliste1">
    <w:name w:val="Punktliste 1"/>
    <w:basedOn w:val="Normal"/>
    <w:qFormat/>
    <w:pPr>
      <w:numPr>
        <w:ilvl w:val="0"/>
        <w:numId w:val="2"/>
      </w:numPr>
      <w:tabs>
        <w:tab w:val="left" w:pos="284" w:leader="none"/>
        <w:tab w:val="left" w:pos="1701" w:leader="none"/>
        <w:tab w:val="left" w:pos="2268" w:leader="none"/>
        <w:tab w:val="left" w:pos="2835" w:leader="none"/>
      </w:tabs>
      <w:ind w:left="284" w:hanging="0"/>
    </w:pPr>
    <w:rPr/>
  </w:style>
  <w:style w:type="paragraph" w:styleId="Punktliste2">
    <w:name w:val="Punktliste 2"/>
    <w:basedOn w:val="Punktliste1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1701" w:leader="none"/>
        <w:tab w:val="left" w:pos="2268" w:leader="none"/>
        <w:tab w:val="left" w:pos="2835" w:leader="none"/>
      </w:tabs>
      <w:ind w:left="567" w:hanging="283"/>
    </w:pPr>
    <w:rPr/>
  </w:style>
  <w:style w:type="paragraph" w:styleId="Opgavetekst">
    <w:name w:val="Opgavetekst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Opgaveoverskrift">
    <w:name w:val="Opgaveoverskrift"/>
    <w:basedOn w:val="Opgavetekst"/>
    <w:next w:val="Opgavetekst"/>
    <w:qFormat/>
    <w:pPr>
      <w:spacing w:before="360" w:after="0"/>
      <w:ind w:left="568" w:hanging="284"/>
    </w:pPr>
    <w:rPr>
      <w:b/>
    </w:rPr>
  </w:style>
  <w:style w:type="paragraph" w:styleId="Figur">
    <w:name w:val="Figur"/>
    <w:basedOn w:val="Normal"/>
    <w:next w:val="Normal"/>
    <w:qFormat/>
    <w:pPr>
      <w:ind w:left="0" w:hanging="0"/>
      <w:jc w:val="center"/>
    </w:pPr>
    <w:rPr/>
  </w:style>
  <w:style w:type="paragraph" w:styleId="Heading1us">
    <w:name w:val="Heading 1 u.s."/>
    <w:basedOn w:val="Heading1"/>
    <w:qFormat/>
    <w:pPr>
      <w:pageBreakBefore w:val="false"/>
      <w:numPr>
        <w:ilvl w:val="0"/>
        <w:numId w:val="0"/>
      </w:numPr>
      <w:tabs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600" w:after="0"/>
      <w:ind w:left="0" w:hanging="0"/>
      <w:outlineLvl w:val="9"/>
    </w:pPr>
    <w:rPr/>
  </w:style>
  <w:style w:type="paragraph" w:styleId="Afstand">
    <w:name w:val="Afstand"/>
    <w:basedOn w:val="Normal"/>
    <w:qFormat/>
    <w:pPr>
      <w:spacing w:before="0" w:after="0"/>
      <w:ind w:left="0" w:hanging="0"/>
    </w:pPr>
    <w:rPr>
      <w:sz w:val="16"/>
    </w:rPr>
  </w:style>
  <w:style w:type="paragraph" w:styleId="Billedtekst">
    <w:name w:val="Billedtekst"/>
    <w:basedOn w:val="Normal"/>
    <w:next w:val="Normal"/>
    <w:qFormat/>
    <w:pPr>
      <w:keepLines w:val="false"/>
      <w:tabs>
        <w:tab w:val="clear" w:pos="1701"/>
        <w:tab w:val="clear" w:pos="2268"/>
        <w:tab w:val="clear" w:pos="2835"/>
      </w:tabs>
      <w:spacing w:before="60" w:after="180"/>
      <w:ind w:left="0" w:hanging="0"/>
      <w:jc w:val="center"/>
    </w:pPr>
    <w:rPr>
      <w:rFonts w:ascii="Times New Roman" w:hAnsi="Times New Roman" w:cs="Times New Roman"/>
      <w:i/>
      <w:sz w:val="20"/>
    </w:rPr>
  </w:style>
  <w:style w:type="paragraph" w:styleId="Trdskema">
    <w:name w:val="Trådskema"/>
    <w:basedOn w:val="Normal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0" w:hanging="0"/>
    </w:pPr>
    <w:rPr>
      <w:rFonts w:ascii="Arial Narrow" w:hAnsi="Arial Narrow" w:cs="Arial Narrow"/>
      <w:sz w:val="20"/>
    </w:rPr>
  </w:style>
  <w:style w:type="paragraph" w:styleId="Diagrammer">
    <w:name w:val="Diagrammer"/>
    <w:basedOn w:val="Normal"/>
    <w:qFormat/>
    <w:pPr>
      <w:keepLines w:val="false"/>
      <w:tabs>
        <w:tab w:val="clear" w:pos="1701"/>
        <w:tab w:val="clear" w:pos="2268"/>
        <w:tab w:val="clear" w:pos="2835"/>
      </w:tabs>
      <w:spacing w:before="0" w:after="0"/>
      <w:ind w:left="0" w:hanging="0"/>
    </w:pPr>
    <w:rPr>
      <w:rFonts w:ascii="Arial Narrow" w:hAnsi="Arial Narrow" w:cs="Arial Narrow"/>
    </w:rPr>
  </w:style>
  <w:style w:type="paragraph" w:styleId="Dgtekst">
    <w:name w:val="dg-tekst"/>
    <w:basedOn w:val="Normal"/>
    <w:qFormat/>
    <w:pPr>
      <w:keepLines w:val="false"/>
      <w:tabs>
        <w:tab w:val="clear" w:pos="1701"/>
        <w:tab w:val="clear" w:pos="2268"/>
        <w:tab w:val="clear" w:pos="2835"/>
      </w:tabs>
      <w:spacing w:before="0" w:after="0"/>
      <w:ind w:left="0" w:hanging="0"/>
      <w:jc w:val="right"/>
    </w:pPr>
    <w:rPr>
      <w:rFonts w:ascii="Arial Narrow" w:hAnsi="Arial Narrow" w:cs="Arial Narrow"/>
      <w:sz w:val="16"/>
      <w:lang w:val="en-US"/>
    </w:rPr>
  </w:style>
  <w:style w:type="paragraph" w:styleId="Dgtekst1">
    <w:name w:val="dg-tekst 1"/>
    <w:basedOn w:val="Dgtekst"/>
    <w:qFormat/>
    <w:pPr>
      <w:jc w:val="left"/>
    </w:pPr>
    <w:rPr>
      <w:rFonts w:ascii="Arial" w:hAnsi="Arial" w:cs="Arial"/>
    </w:rPr>
  </w:style>
  <w:style w:type="paragraph" w:styleId="Diagram">
    <w:name w:val="Diagram"/>
    <w:basedOn w:val="Normal"/>
    <w:qFormat/>
    <w:pPr>
      <w:keepLines w:val="false"/>
      <w:tabs>
        <w:tab w:val="clear" w:pos="1701"/>
        <w:tab w:val="clear" w:pos="2268"/>
        <w:tab w:val="clear" w:pos="2835"/>
      </w:tabs>
      <w:spacing w:before="0" w:after="0"/>
      <w:ind w:left="0" w:hanging="0"/>
      <w:jc w:val="right"/>
    </w:pPr>
    <w:rPr>
      <w:rFonts w:ascii="Arial Narrow" w:hAnsi="Arial Narrow" w:cs="Arial Narrow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2835"/>
        <w:tab w:val="left" w:pos="426" w:leader="none"/>
        <w:tab w:val="left" w:pos="1701" w:leader="none"/>
        <w:tab w:val="left" w:pos="2268" w:leader="none"/>
      </w:tabs>
      <w:spacing w:before="60" w:after="60"/>
    </w:pPr>
    <w:rPr/>
  </w:style>
  <w:style w:type="paragraph" w:styleId="Bullet2">
    <w:name w:val="Bullet 2"/>
    <w:basedOn w:val="Bullet1"/>
    <w:qFormat/>
    <w:pPr>
      <w:numPr>
        <w:ilvl w:val="0"/>
        <w:numId w:val="4"/>
      </w:numPr>
      <w:tabs>
        <w:tab w:val="clear" w:pos="426"/>
        <w:tab w:val="left" w:pos="709" w:leader="none"/>
        <w:tab w:val="left" w:pos="1701" w:leader="none"/>
        <w:tab w:val="left" w:pos="2268" w:leader="none"/>
      </w:tabs>
      <w:spacing w:before="0" w:after="60"/>
      <w:ind w:left="765" w:hanging="198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i-oh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52:00Z</dcterms:created>
  <dc:creator>mig</dc:creator>
  <dc:description/>
  <dc:language>en-US</dc:language>
  <cp:lastModifiedBy>Jan Chr Clausen</cp:lastModifiedBy>
  <cp:lastPrinted>2003-09-04T08:38:00Z</cp:lastPrinted>
  <dcterms:modified xsi:type="dcterms:W3CDTF">2003-09-04T06:39:00Z</dcterms:modified>
  <cp:revision>7</cp:revision>
  <dc:subject/>
  <dc:title>Hoved 1</dc:title>
</cp:coreProperties>
</file>